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_«УТВЕРЖДАЮ»</w:t>
      </w:r>
    </w:p>
    <w:p>
      <w:pPr>
        <w:pStyle w:val="Normal"/>
        <w:ind w:left="4956" w:firstLine="708"/>
        <w:rPr/>
      </w:pPr>
      <w:r>
        <w:rPr/>
        <w:t xml:space="preserve">Директор ГОУ – начальной </w:t>
      </w:r>
    </w:p>
    <w:p>
      <w:pPr>
        <w:pStyle w:val="Normal"/>
        <w:ind w:left="5664" w:hanging="0"/>
        <w:rPr/>
      </w:pPr>
      <w:r>
        <w:rPr/>
        <w:t>общеобразовательной школы</w:t>
      </w:r>
    </w:p>
    <w:p>
      <w:pPr>
        <w:pStyle w:val="Normal"/>
        <w:ind w:left="4956" w:firstLine="708"/>
        <w:rPr/>
      </w:pPr>
      <w:r>
        <w:rPr/>
        <w:t>при Генконсульстве России</w:t>
      </w:r>
    </w:p>
    <w:p>
      <w:pPr>
        <w:pStyle w:val="Normal"/>
        <w:ind w:left="4956" w:firstLine="708"/>
        <w:rPr/>
      </w:pPr>
      <w:r>
        <w:rPr/>
        <w:t>в г.Хошимине (Вьетнам)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 Т.Б.Моисеева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 ГОУ – НАЧАЛЬН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Й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 ГЕНКОНСУЛЬСТВЕ  РО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Г.ХОШИМИНЕ (ВЬЕТНА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 советом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 от 30.12.2010 г.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val="ru-RU"/>
        </w:rPr>
        <w:t>ПАСПОРТ ПРОГРАММЫ РАЗВИТИЯ ШКОЛЫ</w:t>
      </w:r>
    </w:p>
    <w:tbl>
      <w:tblPr>
        <w:tblW w:w="96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7"/>
        <w:gridCol w:w="7655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грамма развития начальной общеобразовательной школ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 Генконсульстве России в г.Хошимине (Вьетнам) до 2018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Перспективность, компетентность, достижения, качество»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59055</wp:posOffset>
                      </wp:positionV>
                      <wp:extent cx="6477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3.4pt;margin-top:4.65pt;width:50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здание организационно-экономических механизмов, обеспечивающих эффективное использование имеющихся ресурсов и способствующих привлечению дополнительных средств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рнизация и повышение качества  образования на основе обновления его структуры, содержания и технологий обучения в соответствии с новыми образовательными стандартами; повышение уровня квалификации педагогов; предоставление максимального спектра возможностей наибольшему числу учащихся, ориентированных на высокий уровень обучения и воспитания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 этап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этап (2011-2012 г.г.) Аналитико-диагностическ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этап (2012-2013 г.г.) Экспериментально-внедренческ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этап (2013-2014 г.г.) Этап промежуточного контроля и коррек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этап (2014-2018 г.г.) Этап полной реализации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условий  повышения качества образования с учетом специфики школы за рубежом,  повышения эффективности процессов управления, обучения, воспитания и социализации путем широкого использования информационно-коммуникационных технологий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ые задачи, мероприят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здание мотивационных, организационных и материально-технических условий для повышения качества 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льнейшее развитие и обновление организационно-управленческих механизмов и распространение опыта управления школой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жидаемые конечные результаты, важнейшие целевые показател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здание эффективной системы информационного обеспечения, обеспечение условий для развития, самосовершенствования,  самореализации и социализации каждого учащегося в соответствии с  моделью выпускника школы, способного к самостоятельному решению социально и личностно значимых проблем в различных сферах деятельности и готового к продолжению образования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аботчи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ворческая группа в составе администрации школы, председателя методического объединения, учител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, должность, руководителе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исеева Татьяна Борисовна, директор шко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дрес школ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0, Ва </w:t>
            </w:r>
            <w:r>
              <w:rPr>
                <w:lang w:val="en-US"/>
              </w:rPr>
              <w:t>H</w:t>
            </w:r>
            <w:r>
              <w:rPr/>
              <w:t xml:space="preserve">uyen </w:t>
            </w:r>
            <w:r>
              <w:rPr>
                <w:lang w:val="en-US"/>
              </w:rPr>
              <w:t>Thanh</w:t>
            </w:r>
            <w:r>
              <w:rPr/>
              <w:t xml:space="preserve"> </w:t>
            </w:r>
            <w:r>
              <w:rPr>
                <w:lang w:val="en-US"/>
              </w:rPr>
              <w:t>Quan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>3,</w:t>
            </w:r>
            <w:r>
              <w:rPr>
                <w:lang w:val="en-US"/>
              </w:rPr>
              <w:t>Ho</w:t>
            </w:r>
            <w:r>
              <w:rPr/>
              <w:t xml:space="preserve"> </w:t>
            </w:r>
            <w:r>
              <w:rPr>
                <w:lang w:val="en-US"/>
              </w:rPr>
              <w:t>Chi</w:t>
            </w:r>
            <w:r>
              <w:rPr/>
              <w:t xml:space="preserve"> </w:t>
            </w:r>
            <w:r>
              <w:rPr>
                <w:lang w:val="en-US"/>
              </w:rPr>
              <w:t>Minh</w:t>
            </w:r>
            <w:r>
              <w:rPr/>
              <w:t xml:space="preserve">, </w:t>
            </w:r>
            <w:r>
              <w:rPr>
                <w:lang w:val="en-US"/>
              </w:rPr>
              <w:t>Vietna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(84</w:t>
            </w:r>
            <w:r>
              <w:rPr>
                <w:lang w:val="en-US"/>
              </w:rPr>
              <w:t>8</w:t>
            </w:r>
            <w:r>
              <w:rPr/>
              <w:t>) 3</w:t>
            </w:r>
            <w:r>
              <w:rPr>
                <w:lang w:val="en-US"/>
              </w:rPr>
              <w:t>930659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aigons</w:t>
            </w:r>
            <w:r>
              <w:rPr/>
              <w:t>chool@</w:t>
            </w:r>
            <w:r>
              <w:rPr>
                <w:lang w:val="en-US"/>
              </w:rPr>
              <w:t>yandex</w:t>
            </w:r>
            <w:r>
              <w:rPr/>
              <w:t>.ru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йт школы в Интернет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saigonsch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site.</w:t>
              </w:r>
              <w:r>
                <w:rPr>
                  <w:rStyle w:val="InternetLink"/>
                </w:rPr>
                <w:t>ru</w:t>
              </w:r>
            </w:hyperlink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новление об утвержден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ение Педагогического совета школы №  2 от 30.12.2010 г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ализ результативности внедрения Программы и экспертиза реализации проектов на основе мониторинг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суждение результатов анализа на заседаниях методических объединений, семинарах, научно-практических конференциях, родительских собраниях. Творческие отчеты. Создание реестра апробированных проектов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val="ru-RU"/>
        </w:rPr>
        <w:t>ПРОБЛЕМНО-ИНФОРМАЦИОННЫЙ АНАЛИЗ СОСТОЯНИЯ ШКОЛЫ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Начальная общеобразовательная школа при Генконсульстве России в г.Хошимине (Вьетнам) является государственным образовательным учреждением Российской Федерации, функционирует на основании Лицензии на право осуществления образовательной деятельности (серия А № 166023, выдано Федеральной службой по надзору в сфере образования и науки, регистрационный № 76907 от 25 января 2006 г.). Учредителем школы является МИД России.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Учебная неделя составляет 5 рабочих дней. Начало уроков – 08.00ч., окончание – 12.10.ч. С понедельника по четверг проводятся факультативные и дополнительные занятия с 15.30.ч. по 17.00.ч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школе  созданы условия для активной деятельности  учащихся в науке, спорте, в сетевых проектах заграншкол МИД РФ, культурно-массовых мероприятиях, используются возможности для самопознания, саморазвития и самоутверждения каждого учащегося, формируется гуманистическая воспитательная система. Установлены тесные связи с представительством центра «Русский мир» в г.Хошимине, с международной школой «FOSCO», с Педагогическим университетом г.Хошимина, с российско-вьетнамскими общественными организациям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Имеется хорошая материально-техническая база для развития учащихся. Функционирует кабинет информатики, создана единая локальная сеть, осуществлено подключение к ресурсам Интернет. Работает школьная библиотека, спортивный зал, спортивная площадка, учащиеся пользуются бассейном Посольства. Медицинскую помощь можно получить в медицинском пункте школы. Во время перемен учащиеся пользуются услугами школьного кафе.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о время каникул организуется посещение музеев, театров, исторических и природных достопримечательностей Хошимина и других городов СРВ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2010/11 учебном году в школе обучаются:</w:t>
      </w:r>
    </w:p>
    <w:p>
      <w:pPr>
        <w:pStyle w:val="Normal"/>
        <w:ind w:left="360" w:hanging="0"/>
        <w:jc w:val="both"/>
        <w:rPr/>
      </w:pPr>
      <w:r>
        <w:rPr/>
        <w:t>- в очной форме – 191 учащийся – граждане России (74 человека), Белоруссии (6 человек), Вьетнама (105 человек), Украины (6 человек).</w:t>
      </w:r>
    </w:p>
    <w:p>
      <w:pPr>
        <w:pStyle w:val="Normal"/>
        <w:ind w:left="360" w:hanging="0"/>
        <w:jc w:val="both"/>
        <w:rPr/>
      </w:pPr>
      <w:r>
        <w:rPr/>
        <w:t>- в форме экстерната – 24 учащихся. Из них 17 учащихся из средней общеобразовательной школы совместного вьетнамо-российского предприятия «Вьетсовпетро» г. Вунгтау, 2 учащихся из международной школы  в Ханое, 3 учащихся из Хошимина, по одному учащемуся из Малайзии и Сингапура. 22 человека из них являются гражданами Росси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школе работают 22 учителя, из них 6 человек командированы МИД РФ, 16 человек приняты на месте из состава семей командированных сотрудников Посоль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работы школы в 2009/10 учебном го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конце 2009/10 учебного года в школе насчитывалось 9 учащихся 1-4 классов, в том числе 2 учащихся - граждане иностранных государств и стран СНГ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учащиеся переведены в следующие классы. Качество знаний составило 88,9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чебно-воспитательном процессе использовались  элементы следующих современных инновационных образовательных технолог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ационно-коммуникационные и интернет-технолог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хнология проектного мет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хнология уровневой дифференциации и индивидуализации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хнология гуманизации учебно-воспитательного процес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хнологии развивающего обучения.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>Наиболее знаменательными были выступления наших ребят в таких мероприятиях как:  концерт общества вьетнамо-российской дружбы, посвященный Дню космонавтики; концерт, посвященный 60-летию установления дипломатических отношений России и Вьетнама; концерт русской песни на факультете русского языка Педагогического Института г.Хошимина; концерт, посвященный Дню Победы</w:t>
      </w:r>
      <w:r>
        <w:rPr>
          <w:lang w:val="en-US"/>
        </w:rPr>
        <w:t>;</w:t>
      </w:r>
      <w:r>
        <w:rPr/>
        <w:t xml:space="preserve"> выступление на празднике международной школы FOSCO/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дной из основных задач  учебного года была задача дальнейшего совершенствования </w:t>
      </w:r>
      <w:r>
        <w:rPr>
          <w:color w:val="000000"/>
        </w:rPr>
        <w:t xml:space="preserve"> в обучении и воспитании  детей современных информационно-коммуникационных и  Интернет-технологий. </w:t>
      </w:r>
      <w:r>
        <w:rPr/>
        <w:t xml:space="preserve">Информатизацией обучения в прошедшем учебном году были охвачены  предметы и курсы начальной ступени обучения.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Практиковалось привлечение учащихся к созданию собственных предметных мультимедиа продуктов. Такой опыт накоплен учителями математики, литературы,  английского языка, музыки, ИЗ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тодическая работа школы в прошедшем учебном году была направлена на  повышение качества знаний учащихся школы. Были проведены методические семинары на темы: « Личностно ориентированный подход к вопросам обучения и воспитания», «Проблемы адаптации вновь прибывших учащихся к условиям заграншколы», «Методические подходы и применение технологии проектного метода обучения на уроках и во внеклассной работе», «Интерактивные методы обучения. Методика использования современных технологий в образовательном процессе», «Гуманистическая воспитательная система в классе, ученическое самоуправление и работа с родителями: обмен опытом работы и дальнейшее ее совершенствование».                   Проводились интегрированные уроки, объединившие такие предметы как: музыку и ИЗО; русский язык и музыку;  английский язык и литературное чтение; музыку и литературное чтение; математику и окружающий мир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целью активизации спортивно-массовой работы, приобщения учащихся к регулярным занятиям физической культурой и спортом, организации досуга проводилась традиционная внутришкольная спартакиада.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ечение учебного года проводился профилактический медицинский осмотр  учащихся. В </w:t>
      </w:r>
      <w:r>
        <w:rPr>
          <w:i/>
          <w:iCs/>
        </w:rPr>
        <w:t>основной</w:t>
      </w:r>
      <w:r>
        <w:rPr/>
        <w:t xml:space="preserve"> физкультурной группе занимались 100% учащихся, в </w:t>
      </w:r>
      <w:r>
        <w:rPr>
          <w:i/>
          <w:iCs/>
        </w:rPr>
        <w:t>подготовительной</w:t>
      </w:r>
      <w:r>
        <w:rPr/>
        <w:t xml:space="preserve"> – 0% учащихся, в </w:t>
      </w:r>
      <w:r>
        <w:rPr>
          <w:i/>
        </w:rPr>
        <w:t>специальной</w:t>
      </w:r>
      <w:r>
        <w:rPr/>
        <w:t xml:space="preserve"> – 0 челове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местно с педагогическим коллективом школы постоянно проводилась профилактическая работа по сохранению здоровья учащихся.  Актуальные медицинские вопросы освещались в индивидуальных беседах с учащимися и их родителями.</w:t>
        <w:tab/>
        <w:t xml:space="preserve">    Осуществлялся постоянный контроль за поддержанием нормального микроклимата в помещениях школы. Все медицинские, санитарно-гигиенические и профилактические мероприятия направлялись на сохранение и улучшение здоровья школьников, снижение заболеваемости и пропаганду здорового образа жизни.</w:t>
      </w:r>
    </w:p>
    <w:p>
      <w:pPr>
        <w:pStyle w:val="23"/>
        <w:ind w:firstLine="360"/>
        <w:rPr/>
      </w:pPr>
      <w:r>
        <w:rPr>
          <w:szCs w:val="24"/>
        </w:rPr>
        <w:t>В прошедшем учебном году существенно обновилась материальная база школы. Школа приобрела высокотехнологичную технику, позволяющую реализовывать современные учебные и воспитательные технологии. Значительно улучшились условия работы учителей и учащихся. Закуплено  спортивное оборудование для занятий физической культурой. В частности комплект инвентаря для игры в баскетбол. Частично заменена мебель в учебных классах (5 ученических столов и 10 стульев). Закуплены и установлены 3 настенные</w:t>
      </w:r>
      <w:r>
        <w:rPr/>
        <w:t xml:space="preserve"> доски для письма. </w:t>
      </w:r>
    </w:p>
    <w:p>
      <w:pPr>
        <w:pStyle w:val="23"/>
        <w:ind w:first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образие деятельности  школы может быть проанализировано следующим образо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12"/>
        <w:gridCol w:w="3166"/>
      </w:tblGrid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е пробле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еспечение доступности качественного образования, организация учебно-воспитательного процесс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ение возможности получения образования в различных формах, по разнообразным образовательным программ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окий уровень подготовки к школе детей старшего дошкольного возрас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ожительная динамика уровня освоения образовательных стандартов (в среднем 89 %</w:t>
            </w:r>
            <w:r>
              <w:rPr>
                <w:color w:val="FF0000"/>
              </w:rPr>
              <w:t xml:space="preserve"> </w:t>
            </w:r>
            <w:r>
              <w:rPr/>
              <w:t>школьников заканчивают учебный год на «4» и «5»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личие системы воспитательной работы с учащимис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окая оценка деятельности школы в системе МИД Росси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бъективная оценка родителями возможностей и способностей своих де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дельные учащихся испытывают трудности в освоении программ на уровне образовательного стандар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ьзование современных образовательных технолог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вышение образовательной мотивации, эффективное достижение целей образовательных программ, превращение процесса освоения знаний в личностно-значимый и успешный этап через применение разнообразных видов современных образовательных технологий, позволяющих реализовать идеи компетентностного подхода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достаточная база для широкого охвата всего контингента учащихся информационно-коммуникационными технологи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еклассная деятельность и организация дополнительного образова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общение учащихся  к изучению традиций и культуры России и страны пребывания, а также активное включение школьников в социальную практику и общественно-значимую деятельность через эффективное использование воспитательных технолог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1 января 2010 года в школьных кружках занимаются  9 учащихся, что составляет 100% от общего числа учащихся 1-4 классо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достаточная возможность общения со сверстниками во Вьетнаме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достаточное количество кружков естественно-научного и технического цикл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хранение физического и психического здоровь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зопасность участников образовательного процесс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здание системы внеклассной спортивной работы в форме Общешкольной круглогодичной спартакиады способствует повышению мотивации школьников к занятиям спортом, улучшению эмоционального и психофизиологического самочувствия школьников, снижению травматизма (отсутствие случаев травматизма за 2010 год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дение здорового образа жизни стало нормой для большинства ученико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достаточное валеологическое образование школьн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школо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вление основано на принципах демократиз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астие в управлении школой всех членов педагогического коллектива, родительской общественности,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достаточная работа по развитию ученического самоуправления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ждународные связ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трудничество с отделением фонда «Русский мир» в г.Хошимин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ойчивые связи с международной школой «FOSCO», факультетом русского языка Педагогического института г.Хошими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ординация работы с обществом российско-вьетнамской дружбы, Союзом организаций дружбы г. Хошими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обходимость разработки проекта «Школа-центр русской культуры в г. Хошимине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ется необходимое оборудование для обучения школьнико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льнейшее оборудование школы мультимедийными устройств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20" w:after="60"/>
        <w:jc w:val="center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  <w:lang w:val="ru-RU"/>
        </w:rPr>
        <w:t>КОНЦЕПЦИЯ РАЗВИТИЯ ШКОЛЫ ДО 2018 ГОД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езультате  проблемно-ориентированного анализа состояния школы выделены следующие направления обновления школьной жизни: </w:t>
      </w:r>
    </w:p>
    <w:p>
      <w:pPr>
        <w:pStyle w:val="Normal"/>
        <w:spacing w:lineRule="auto" w:line="360"/>
        <w:jc w:val="both"/>
        <w:rPr/>
      </w:pPr>
      <w:r>
        <w:rPr/>
        <w:t>- совершенствование материально-технической базы и технологий, способствующих повышению качества и эффективности запланированного уровня образования в соответствии с современными требованиями и новыми образовательными стандартами, с учетом потребностей личности учащегося с целью его дальнейшей социализации;</w:t>
      </w:r>
    </w:p>
    <w:p>
      <w:pPr>
        <w:pStyle w:val="Normal"/>
        <w:spacing w:lineRule="auto" w:line="360"/>
        <w:jc w:val="both"/>
        <w:rPr/>
      </w:pPr>
      <w:r>
        <w:rPr/>
        <w:t>- структурные изменения школы путем создания новой образовательной модели внешней и внутренней дифференциации.</w:t>
      </w:r>
      <w:r>
        <w:rPr>
          <w:color w:val="00008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Для реализации обновления школа ставит перед собой следующие основные задачи:</w:t>
      </w:r>
    </w:p>
    <w:p>
      <w:pPr>
        <w:pStyle w:val="Normal"/>
        <w:spacing w:lineRule="auto" w:line="360"/>
        <w:jc w:val="both"/>
        <w:rPr/>
      </w:pPr>
      <w:r>
        <w:rPr/>
        <w:t>- создание общих условий для повышения качества образования с учетом специфики школы, находящейся за рубежом;</w:t>
      </w:r>
    </w:p>
    <w:p>
      <w:pPr>
        <w:pStyle w:val="Normal"/>
        <w:spacing w:lineRule="auto" w:line="360"/>
        <w:jc w:val="both"/>
        <w:rPr/>
      </w:pPr>
      <w:r>
        <w:rPr/>
        <w:t>- повышение уровня профессиональной подготовки и квалификации педагогических кадров, обеспечивающих образовательный процесс, через качественный отбор в МИД и самообразование;</w:t>
      </w:r>
    </w:p>
    <w:p>
      <w:pPr>
        <w:pStyle w:val="Normal"/>
        <w:spacing w:lineRule="auto" w:line="360"/>
        <w:jc w:val="both"/>
        <w:rPr/>
      </w:pPr>
      <w:r>
        <w:rPr/>
        <w:t>- дальнейшее развитие и обновление организационно-управленческих механизмов;</w:t>
      </w:r>
    </w:p>
    <w:p>
      <w:pPr>
        <w:pStyle w:val="Normal"/>
        <w:spacing w:lineRule="auto" w:line="360"/>
        <w:jc w:val="both"/>
        <w:rPr/>
      </w:pPr>
      <w:r>
        <w:rPr/>
        <w:t>- повышение эффективности процессов управления, обучения, воспитания и социализации путем широкого использования информационно-коммуникационных технологий на основе мониторинга;</w:t>
      </w:r>
    </w:p>
    <w:p>
      <w:pPr>
        <w:pStyle w:val="Normal"/>
        <w:spacing w:lineRule="auto" w:line="360"/>
        <w:jc w:val="both"/>
        <w:rPr/>
      </w:pPr>
      <w:r>
        <w:rPr/>
        <w:t>- научно-методологическое совершенствование содержания учебных планов, учебных программ, технологий, методик, методов и способов обучения, воспитания, развития и социализации учащихся на всех ступенях обучени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13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упень образова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дачи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 ступень – начальная шко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(1 – 4 классы) </w:t>
            </w:r>
            <w:r>
              <w:rPr>
                <w:b/>
                <w:bCs/>
              </w:rPr>
              <w:t>Школа развивающего обуч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360"/>
              <w:ind w:left="310" w:hanging="283"/>
              <w:rPr/>
            </w:pPr>
            <w:r>
              <w:rPr/>
              <w:t>1. Переход на новые образовательные стандарты начальной школ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360"/>
              <w:ind w:left="310" w:hanging="283"/>
              <w:rPr/>
            </w:pPr>
            <w:r>
              <w:rPr/>
              <w:t>2. Вовлечение детей в начальное звено системы непрерывного воспитания и обуче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360"/>
              <w:ind w:left="310" w:hanging="283"/>
              <w:rPr/>
            </w:pPr>
            <w:r>
              <w:rPr/>
              <w:t>3. Мониторинг психического, физического, интеллектуального развития детей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360"/>
              <w:ind w:left="310" w:hanging="283"/>
              <w:rPr/>
            </w:pPr>
            <w:r>
              <w:rPr/>
              <w:t>4. Психологическая адаптация детей при переходе из детского сада к обучению в школе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360"/>
              <w:ind w:left="310" w:hanging="283"/>
              <w:rPr/>
            </w:pPr>
            <w:r>
              <w:rPr/>
              <w:t>5. Формирование положительной мотивации к учению.</w:t>
            </w:r>
          </w:p>
          <w:p>
            <w:pPr>
              <w:pStyle w:val="24"/>
              <w:tabs>
                <w:tab w:val="clear" w:pos="708"/>
                <w:tab w:val="left" w:pos="310" w:leader="none"/>
              </w:tabs>
              <w:spacing w:lineRule="auto" w:line="360" w:before="0" w:after="0"/>
              <w:ind w:left="310" w:hanging="283"/>
              <w:rPr/>
            </w:pPr>
            <w:r>
              <w:rPr>
                <w:sz w:val="24"/>
                <w:szCs w:val="24"/>
                <w:lang w:val="ru-RU"/>
              </w:rPr>
              <w:t>6. Начало формирования основ нравственного поведе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360"/>
              <w:ind w:left="310" w:hanging="283"/>
              <w:rPr/>
            </w:pPr>
            <w:r>
              <w:rPr/>
              <w:t>7. Формирование необходимых для последующего обучения в основной школе знаний, умений и навыков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360"/>
              <w:ind w:left="310" w:hanging="283"/>
              <w:rPr/>
            </w:pPr>
            <w:r>
              <w:rPr/>
              <w:t>8. Развитие речевых умений и навыков у вьетнамских детей.</w:t>
            </w:r>
          </w:p>
        </w:tc>
      </w:tr>
    </w:tbl>
    <w:p>
      <w:pPr>
        <w:pStyle w:val="Normal"/>
        <w:spacing w:lineRule="auto" w:line="360" w:before="60" w:after="0"/>
        <w:jc w:val="both"/>
        <w:rPr/>
      </w:pPr>
      <w:r>
        <w:rPr/>
        <w:t>Реализация вышеперечисленных задач строится на следующих принципах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гуманиз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ндивидуализац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истем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мпетент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гармонизац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ткрыт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литкультур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зидательно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23"/>
        <w:spacing w:lineRule="auto" w:line="360"/>
        <w:ind w:hanging="0"/>
        <w:rPr>
          <w:szCs w:val="24"/>
        </w:rPr>
      </w:pPr>
      <w:r>
        <w:rPr>
          <w:szCs w:val="24"/>
        </w:rPr>
        <w:t xml:space="preserve">В соответствии с  названными концептуальными положениями разработана и поэтапно внедряется модель организации обучения и воспитания в  современной школе, опирающаяся на обновленную структуру управления.   </w:t>
      </w:r>
    </w:p>
    <w:p>
      <w:pPr>
        <w:pStyle w:val="23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val="ru-RU"/>
        </w:rPr>
        <w:t>ЭТАПЫ ПЕРЕХОДА ШКОЛЫ К ОБНОВЛЕННОМУ СОСТОЯ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u w:val="single"/>
        </w:rPr>
        <w:t>Первый этап (2011-2012г.г.) Аналитико-диагностический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i/>
        </w:rPr>
        <w:t>Цель</w:t>
      </w:r>
      <w:r>
        <w:rPr>
          <w:i/>
        </w:rPr>
        <w:t>:</w:t>
      </w:r>
      <w:r>
        <w:rPr/>
        <w:t xml:space="preserve"> проведение аналитической и диагностической работы, разработка бизнес-плана развития школы, утверждение Программы развития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Способы достижения ц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Изучение потребностей учащихся и их родителей, образовательной и воспитательной среды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Диагностика организационно-педагогических усло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Мониторинг качества образовательного процесса в школе с целью выявления проблем и потребностей учащихся, родителей, преподав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Мониторинг психического, физического, интеллектуального развития </w:t>
      </w:r>
      <w:r>
        <w:rPr>
          <w:bCs/>
          <w:iCs/>
        </w:rPr>
        <w:t>учащихся на каждой ступени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bCs/>
          <w:iCs/>
        </w:rPr>
        <w:t>Изучение вариантов учебных планов. Методологическое</w:t>
      </w:r>
      <w:r>
        <w:rPr/>
        <w:t xml:space="preserve"> совершенствование учебного плана школы. Внедрение, корректировка нового учебного пла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Анализ диагностических материалов. 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Ожидаемый полезный результ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Усовершенствованный учебный план на основе проведенного анали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2. Разработанный бизнес-план развития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3.Разработанная программа опытно-экспериментальной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4.Диагностические 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u w:val="single"/>
        </w:rPr>
        <w:t>Второй этап (2012-2013 г.г.) Экспериментально-внедренческий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i/>
        </w:rPr>
        <w:t>Цель:</w:t>
      </w:r>
      <w:r>
        <w:rPr/>
        <w:t xml:space="preserve"> реализация бизнес-плана развития школы, ведущих целевых программ и проектов Программы развития школы.</w:t>
      </w:r>
    </w:p>
    <w:p>
      <w:pPr>
        <w:pStyle w:val="Normal"/>
        <w:spacing w:lineRule="auto" w:line="360"/>
        <w:ind w:left="284" w:hanging="0"/>
        <w:rPr>
          <w:b/>
          <w:b/>
          <w:i/>
          <w:i/>
        </w:rPr>
      </w:pPr>
      <w:r>
        <w:rPr>
          <w:b/>
          <w:i/>
        </w:rPr>
        <w:t>Способы достижения цел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недрение усовершенствованного учебного плана и скорректированных учебных програм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Широкое использование информационно-коммуникационных технологий в образовательном процесс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личие компетентных кадров, владеющих своей профессией и свободно ориентирующихся в смежных областях деятельности, имеющих потребность постоянного профессионального рос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здание системы психолого-педагогической поддержки для повышения личной уверенности каждого участника образовательного процесс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своение и внедрение новых образовательных и воспитательных технолог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овершенствование материально-технической базы в соответствии с бизнес-планом. </w:t>
      </w:r>
      <w:r>
        <w:rPr>
          <w:b/>
          <w:i/>
        </w:rPr>
        <w:t>Ожидаемый полезный результа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0"/>
        <w:jc w:val="both"/>
        <w:rPr/>
      </w:pPr>
      <w:r>
        <w:rPr/>
        <w:t>1. Организация образовательного процесса в соответствии с усовершенствованным учебным планом и скорректированными учебными программами,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0"/>
        <w:jc w:val="both"/>
        <w:rPr/>
      </w:pPr>
      <w:r>
        <w:rPr/>
        <w:t>2. Укомплектованность школы компетентными педагогическими кадрами, удовлетворение их потребности в постоянном профессиональном росте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3. Обеспечение возможности развития и самосовершенствования, самореализации и социализации каждого учащегося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4. Использование материально-технической базы в соответствии с потребностями школы и современными требованиями к организации образовательного процесса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5. Повышение личной уверенности каждого участника образовательного процесса за счет формирования благоприятной психологической обстановки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u w:val="single"/>
        </w:rPr>
        <w:t xml:space="preserve">Третий этап (2013– 2014 г.г). Этап промежуточного контроля и коррекции </w:t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отслеживание и корректировка результатов реализации Программы, апробация и экспертная оценка информационного обеспечения образовательного процесса.</w:t>
      </w:r>
    </w:p>
    <w:p>
      <w:pPr>
        <w:pStyle w:val="Normal"/>
        <w:spacing w:lineRule="auto" w:line="360"/>
        <w:ind w:left="284" w:hanging="0"/>
        <w:rPr>
          <w:b/>
          <w:b/>
          <w:i/>
          <w:i/>
        </w:rPr>
      </w:pPr>
      <w:r>
        <w:rPr>
          <w:b/>
          <w:i/>
        </w:rPr>
        <w:t>Способы достижения цел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ние системы контроля реализации Программ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работка критериев экспертной оценки реализации проектов Программ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нализ полученных результа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ние инициативной группы для сбора информации и обеспечения информированности всех участников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ние банка данных по результатам реализации проектов.</w:t>
      </w:r>
    </w:p>
    <w:p>
      <w:pPr>
        <w:pStyle w:val="Normal"/>
        <w:spacing w:lineRule="auto" w:line="360"/>
        <w:ind w:firstLine="284"/>
        <w:rPr>
          <w:b/>
          <w:b/>
          <w:i/>
          <w:i/>
        </w:rPr>
      </w:pPr>
      <w:r>
        <w:rPr>
          <w:b/>
          <w:i/>
        </w:rPr>
        <w:t>Ожидаемый полезный результат:</w:t>
      </w:r>
    </w:p>
    <w:p>
      <w:pPr>
        <w:pStyle w:val="Heading8"/>
        <w:spacing w:lineRule="auto" w:line="360"/>
        <w:jc w:val="both"/>
        <w:rPr/>
      </w:pPr>
      <w:r>
        <w:rPr>
          <w:b w:val="false"/>
          <w:szCs w:val="24"/>
        </w:rPr>
        <w:t>1. Создание единого информационного банка данных.</w:t>
      </w:r>
    </w:p>
    <w:p>
      <w:pPr>
        <w:pStyle w:val="Heading8"/>
        <w:spacing w:lineRule="auto" w:line="360"/>
        <w:jc w:val="both"/>
        <w:rPr/>
      </w:pPr>
      <w:r>
        <w:rPr>
          <w:b w:val="false"/>
          <w:szCs w:val="24"/>
        </w:rPr>
        <w:t>2. Распространение положительного опыта на всех ступенях обучения.</w:t>
      </w:r>
    </w:p>
    <w:p>
      <w:pPr>
        <w:pStyle w:val="Normal"/>
        <w:spacing w:lineRule="auto" w:line="360"/>
        <w:jc w:val="both"/>
        <w:rPr/>
      </w:pPr>
      <w:r>
        <w:rPr/>
        <w:t>3. Внесение изменений в Программу развития и проекты на основе результатов промежуточ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u w:val="single"/>
        </w:rPr>
        <w:t>Четвертый этап (2014 – 2018 г.г.). Этап полной реализации</w:t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>
          <w:b/>
          <w:i/>
        </w:rPr>
        <w:t>Цель</w:t>
      </w:r>
      <w:r>
        <w:rPr>
          <w:i/>
        </w:rPr>
        <w:t xml:space="preserve">: </w:t>
      </w:r>
      <w:r>
        <w:rPr/>
        <w:t>подведение итогов реализации Программы развития школы, распространение опыта работы, разработка нового стратегического плана развития школы</w:t>
      </w:r>
    </w:p>
    <w:p>
      <w:pPr>
        <w:pStyle w:val="Normal"/>
        <w:spacing w:lineRule="auto" w:line="360"/>
        <w:ind w:left="284" w:hanging="0"/>
        <w:rPr>
          <w:b/>
          <w:b/>
          <w:i/>
          <w:i/>
        </w:rPr>
      </w:pPr>
      <w:r>
        <w:rPr>
          <w:b/>
          <w:i/>
        </w:rPr>
        <w:t>Способы достижения цел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оведение экспертизы реализации Программы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ведение итогов по результатам реализации Программ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бобщение и распространение передового педагогического опыт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иражирование положительного опыта организации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тоговая презентация реализации Программы.</w:t>
      </w:r>
    </w:p>
    <w:p>
      <w:pPr>
        <w:pStyle w:val="Normal"/>
        <w:spacing w:lineRule="auto" w:line="360"/>
        <w:ind w:firstLine="284"/>
        <w:rPr>
          <w:b/>
          <w:b/>
          <w:i/>
          <w:i/>
        </w:rPr>
      </w:pPr>
      <w:r>
        <w:rPr>
          <w:b/>
          <w:i/>
        </w:rPr>
        <w:t>Ожидаемый полезный результат:</w:t>
      </w:r>
    </w:p>
    <w:p>
      <w:pPr>
        <w:pStyle w:val="Heading8"/>
        <w:spacing w:lineRule="auto" w:line="360"/>
        <w:jc w:val="both"/>
        <w:rPr/>
      </w:pPr>
      <w:r>
        <w:rPr>
          <w:b w:val="false"/>
          <w:szCs w:val="24"/>
        </w:rPr>
        <w:t>1. Создание современной информационно насыщенной образовательной среды с широким применением новых технологий, обеспечивающих качественные изменения в организации, содержании образовательного процесса, характере результатов обучения.</w:t>
      </w:r>
    </w:p>
    <w:p>
      <w:pPr>
        <w:pStyle w:val="Heading8"/>
        <w:spacing w:lineRule="auto" w:line="360"/>
        <w:jc w:val="both"/>
        <w:rPr/>
      </w:pPr>
      <w:r>
        <w:rPr>
          <w:b w:val="false"/>
          <w:szCs w:val="24"/>
        </w:rPr>
        <w:t>2. Издание методических рекомендаций и материалов из опыта работы, с учетом страны пребывания.</w:t>
      </w:r>
    </w:p>
    <w:p>
      <w:pPr>
        <w:pStyle w:val="Normal"/>
        <w:spacing w:lineRule="auto" w:line="360"/>
        <w:jc w:val="both"/>
        <w:rPr/>
      </w:pPr>
      <w:r>
        <w:rPr/>
        <w:t>3. Разработка нового стратегического плана развития школы.</w:t>
      </w:r>
    </w:p>
    <w:p>
      <w:pPr>
        <w:pStyle w:val="Normal"/>
        <w:spacing w:lineRule="auto" w:line="360"/>
        <w:jc w:val="both"/>
        <w:rPr/>
      </w:pPr>
      <w:r>
        <w:rPr/>
        <w:t>4. Создание в школе комфортной психологической обстановки для участников образовательного процесса.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val="ru-RU"/>
        </w:rPr>
        <w:t>ПРОЕКТЫ ПРОГРАММЫ РАЗВИТИЯ ШКОЛ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Проект №1 «Доступность и качество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3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ешения, сроки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</w:tr>
      <w:tr>
        <w:trPr>
          <w:trHeight w:val="4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здание среды, обеспечивающей доступное, высококачественное и эффективное образование в соответствии с запросами личности и инновационным путем развития обще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нализ существующих образовательных программ и их корректиров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4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здание информационно-насыщенного образовательного пространства за счет внедрения новых технологий (информационно-коммуникационных,  проектной деятельности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4</w:t>
            </w:r>
          </w:p>
        </w:tc>
      </w:tr>
      <w:tr>
        <w:trPr>
          <w:trHeight w:val="4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асширение сферы образовате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3</w:t>
            </w:r>
          </w:p>
        </w:tc>
      </w:tr>
      <w:tr>
        <w:trPr>
          <w:trHeight w:val="4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вершенствование системы мониторинг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3</w:t>
            </w:r>
          </w:p>
        </w:tc>
      </w:tr>
      <w:tr>
        <w:trPr>
          <w:trHeight w:val="4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системы дистанционного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3</w:t>
            </w:r>
          </w:p>
        </w:tc>
      </w:tr>
      <w:tr>
        <w:trPr>
          <w:trHeight w:val="4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ктивизация участия в сетевых проектах школ МИ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</w:rPr>
        <w:t>Ожидаемый результат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повышение качества образования,</w:t>
      </w:r>
    </w:p>
    <w:p>
      <w:pPr>
        <w:pStyle w:val="Normal"/>
        <w:spacing w:lineRule="auto" w:line="360"/>
        <w:jc w:val="both"/>
        <w:rPr/>
      </w:pPr>
      <w:r>
        <w:rPr/>
        <w:t>- создание банка данных достижений учащихся, публикация их в школьном журнале.</w:t>
      </w:r>
    </w:p>
    <w:p>
      <w:pPr>
        <w:pStyle w:val="Normal"/>
        <w:spacing w:lineRule="auto" w:line="360"/>
        <w:jc w:val="both"/>
        <w:rPr/>
      </w:pPr>
      <w:r>
        <w:rPr/>
        <w:t>- создание портфолио каждого ученика.</w:t>
      </w:r>
    </w:p>
    <w:p>
      <w:pPr>
        <w:pStyle w:val="Normal"/>
        <w:spacing w:lineRule="auto" w:line="360"/>
        <w:jc w:val="both"/>
        <w:rPr/>
      </w:pPr>
      <w:r>
        <w:rPr/>
        <w:t>- распространение инновационных педагогических технологий на весь коллекти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</w:rPr>
        <w:t>Проект №2 «Здоровье и здоровый образ жизни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5709"/>
        <w:gridCol w:w="1542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ешения, сроки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</w:tr>
      <w:tr>
        <w:trPr>
          <w:trHeight w:val="46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тимизация образовательного процесса с целью преодоления негативных факторов и отрицательных воздействий на здоровье ребенк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общешкольной круглогодичной спартакиады. Мониторинг и самоконтроль  здоровья учащихс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4</w:t>
            </w:r>
          </w:p>
        </w:tc>
      </w:tr>
      <w:tr>
        <w:trPr>
          <w:trHeight w:val="46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недрение  здоровьесберегающих технологий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3</w:t>
            </w:r>
          </w:p>
        </w:tc>
      </w:tr>
      <w:tr>
        <w:trPr>
          <w:trHeight w:val="46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психолого-педагогического сопровождения дете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4</w:t>
            </w:r>
          </w:p>
        </w:tc>
      </w:tr>
      <w:tr>
        <w:trPr>
          <w:trHeight w:val="46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мероприятий, направленных на формирование здорового образа жизн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8</w:t>
            </w:r>
          </w:p>
        </w:tc>
      </w:tr>
      <w:tr>
        <w:trPr>
          <w:trHeight w:val="46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леологическое образование 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8</w:t>
            </w:r>
          </w:p>
        </w:tc>
      </w:tr>
      <w:tr>
        <w:trPr>
          <w:trHeight w:val="46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уществление контроля за выполнением санитарно-эпидемиологических норм,  соблюдением техники безопасности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</w:rPr>
        <w:t>Ожидаемый результат:</w:t>
      </w:r>
      <w:r>
        <w:rPr/>
        <w:t xml:space="preserve"> - создание оптимальных режимов труда и отдыха участников образовательного процесса, </w:t>
      </w:r>
    </w:p>
    <w:p>
      <w:pPr>
        <w:pStyle w:val="Normal"/>
        <w:spacing w:lineRule="auto" w:line="360"/>
        <w:jc w:val="both"/>
        <w:rPr/>
      </w:pPr>
      <w:r>
        <w:rPr/>
        <w:t>- оптимизация  учебной нагрузки учащихся,</w:t>
      </w:r>
    </w:p>
    <w:p>
      <w:pPr>
        <w:pStyle w:val="Normal"/>
        <w:spacing w:lineRule="auto" w:line="360"/>
        <w:jc w:val="both"/>
        <w:rPr/>
      </w:pPr>
      <w:r>
        <w:rPr/>
        <w:t>- снижение уровня заболеваемости среди участников образовательного процесса,</w:t>
      </w:r>
    </w:p>
    <w:p>
      <w:pPr>
        <w:pStyle w:val="Normal"/>
        <w:spacing w:lineRule="auto" w:line="360"/>
        <w:jc w:val="both"/>
        <w:rPr/>
      </w:pPr>
      <w:r>
        <w:rPr/>
        <w:t>- снижение уровня травматизма,</w:t>
      </w:r>
    </w:p>
    <w:p>
      <w:pPr>
        <w:pStyle w:val="Normal"/>
        <w:spacing w:lineRule="auto" w:line="360"/>
        <w:jc w:val="both"/>
        <w:rPr/>
      </w:pPr>
      <w:r>
        <w:rPr/>
        <w:t>- создание системы информирования родителей о результатах мониторинга,</w:t>
      </w:r>
    </w:p>
    <w:p>
      <w:pPr>
        <w:pStyle w:val="Normal"/>
        <w:spacing w:lineRule="auto" w:line="360"/>
        <w:jc w:val="both"/>
        <w:rPr/>
      </w:pPr>
      <w:r>
        <w:rPr/>
        <w:t xml:space="preserve">- повышение уровня валеологической грамотности участников образовательного процесс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Проект №3 «Компетентност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ешения, сроки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</w:tr>
      <w:tr>
        <w:trPr>
          <w:trHeight w:val="55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т эффективности кадрового обеспечения школы путем повышения профессиональной компетентности и методологической культуры педагог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постоянно действующих семинаров «Интенсификация и качество»,   «Информационная культура учителя», «Нормативно-правовая грамотность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5</w:t>
            </w:r>
          </w:p>
        </w:tc>
      </w:tr>
      <w:tr>
        <w:trPr>
          <w:trHeight w:val="8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ие квалификации педагогов через  обмен опытом и самообразование, участие в Интернет – проектах (Школьная планета МИД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8</w:t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системы стимулирования инновационной деятельности уч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3</w:t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 современной нормативно-правовой базы заграншкол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3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Ожидаемый результат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формирование банка данных авторских методик и программ, инновационных технологий,</w:t>
      </w:r>
    </w:p>
    <w:p>
      <w:pPr>
        <w:pStyle w:val="Normal"/>
        <w:spacing w:lineRule="auto" w:line="360"/>
        <w:jc w:val="both"/>
        <w:rPr/>
      </w:pPr>
      <w:r>
        <w:rPr/>
        <w:t>- создание технологических карт,</w:t>
      </w:r>
    </w:p>
    <w:p>
      <w:pPr>
        <w:pStyle w:val="Normal"/>
        <w:spacing w:lineRule="auto" w:line="360"/>
        <w:jc w:val="both"/>
        <w:rPr/>
      </w:pPr>
      <w:r>
        <w:rPr/>
        <w:t>- создание учебного комплекса по школьным предметам, включающего теоретические, справочные материалы, обучающие и контролирующие программ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</w:rPr>
        <w:t>Проект №4 «Диалог культур</w:t>
      </w:r>
      <w:r>
        <w:rPr/>
        <w:t>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ешения, сроки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</w:tr>
      <w:tr>
        <w:trPr>
          <w:trHeight w:val="7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здание единой системы «Ученик-учитель-родитель», расширение международных связ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ниторинг эффективности воспитательной деятельност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8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системы школьного самоуправ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8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разноуровневой системы родительского всеобуча по проблемам воспитания в семье с использованием информацион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3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системы работы по изучению культурного наследия России и Вьетн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3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 Интернет-технологий с целью расширения круга общения со сверстниками из зарубежных стран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4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ширение круга мероприятий с другими школами г.Хошим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8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системы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8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Ожидаемый результат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/>
      </w:pPr>
      <w:r>
        <w:rPr/>
        <w:t>- подготовка выпускников в соответствии с критериями модели выпускника 2018 года,</w:t>
      </w:r>
    </w:p>
    <w:p>
      <w:pPr>
        <w:pStyle w:val="Normal"/>
        <w:spacing w:lineRule="auto" w:line="360"/>
        <w:jc w:val="both"/>
        <w:rPr/>
      </w:pPr>
      <w:r>
        <w:rPr/>
        <w:t>- расширение сферы дополнительного образования,</w:t>
      </w:r>
    </w:p>
    <w:p>
      <w:pPr>
        <w:pStyle w:val="Normal"/>
        <w:spacing w:lineRule="auto" w:line="360"/>
        <w:jc w:val="both"/>
        <w:rPr/>
      </w:pPr>
      <w:r>
        <w:rPr/>
        <w:t>- создание условий  общения со сверстниками из школ г.Хошимина для учеников в соответствии с интереса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Проект №5 «Менеджмент в образовании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ешения, сроки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</w:tr>
      <w:tr>
        <w:trPr>
          <w:trHeight w:val="7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здание механизма внутришкольного управления на основе компетентности, уважения, доверия, успех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организационной структуры управления на основе коллегиальности, единоначалия, дальнейшего развития демократ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8</w:t>
            </w:r>
          </w:p>
        </w:tc>
      </w:tr>
      <w:tr>
        <w:trPr>
          <w:trHeight w:val="8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евая структуризация в формах планирования и контроля с учетом интересов личности и коллекти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8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зация системы управления школ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8</w:t>
            </w:r>
          </w:p>
        </w:tc>
      </w:tr>
      <w:tr>
        <w:trPr>
          <w:trHeight w:val="8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ение  процесса управления на уровни 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Ожидаемый результат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-</w:t>
      </w:r>
      <w:r>
        <w:rPr/>
        <w:t xml:space="preserve"> модернизация структур управления,</w:t>
      </w:r>
    </w:p>
    <w:p>
      <w:pPr>
        <w:pStyle w:val="Normal"/>
        <w:spacing w:lineRule="auto" w:line="360"/>
        <w:jc w:val="both"/>
        <w:rPr/>
      </w:pPr>
      <w:r>
        <w:rPr/>
        <w:t>- создание единой  информационной среды, обеспечивающей взаимодействие системы «Ученик – учитель – родитель - администрация школы»,</w:t>
      </w:r>
    </w:p>
    <w:p>
      <w:pPr>
        <w:pStyle w:val="Normal"/>
        <w:spacing w:lineRule="auto" w:line="360"/>
        <w:jc w:val="both"/>
        <w:rPr/>
      </w:pPr>
      <w:r>
        <w:rPr/>
        <w:t>- развитие форм управления школой.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val="ru-RU"/>
        </w:rPr>
      </w:r>
    </w:p>
    <w:p>
      <w:pPr>
        <w:pStyle w:val="Heading2"/>
        <w:spacing w:before="120" w:after="60"/>
        <w:jc w:val="center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  <w:lang w:val="ru-RU"/>
        </w:rPr>
        <w:t>Структура управляющеЙ системы</w:t>
      </w:r>
    </w:p>
    <w:p>
      <w:pPr>
        <w:pStyle w:val="Normal"/>
        <w:spacing w:lineRule="auto" w:line="360"/>
        <w:jc w:val="both"/>
        <w:rPr/>
      </w:pPr>
      <w:r>
        <w:rPr/>
        <w:t xml:space="preserve">Управление школой осуществляется на принципах приоритета общечеловеческих ценностей, охраны жизни и здоровья человека, свободного развития  личности. </w:t>
      </w:r>
    </w:p>
    <w:p>
      <w:pPr>
        <w:pStyle w:val="Normal"/>
        <w:spacing w:lineRule="auto" w:line="360"/>
        <w:jc w:val="both"/>
        <w:rPr/>
      </w:pPr>
      <w:r>
        <w:rPr/>
        <w:t>Проектирование оптимальной системы управления школой осуществляется с учетом социально-экономических, материально-технических и других условий, приказов и распоряжений МИД России в рамках существующего законодательства РФ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бновление организационной  структуры управляющей системы необходимо для  реализации программы развития школы. В основу положена пятиуровневая структура управл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0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и содержание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ъекты управ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</w:tr>
      <w:tr>
        <w:trPr>
          <w:trHeight w:val="1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ратегическое управление </w:t>
            </w:r>
            <w:r>
              <w:rPr>
                <w:b/>
              </w:rPr>
              <w:t>Уровен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пределяет стратегию развития школы, координирует  планирование и деятельность школы с руководством Генконсульства России в г.Хошимине ( Вьетнам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тавляет интересы школы в МИД России, государственных и общественных организациях г. Хошимина.</w:t>
            </w:r>
          </w:p>
        </w:tc>
      </w:tr>
      <w:tr>
        <w:trPr>
          <w:trHeight w:val="8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ратегическое управление </w:t>
            </w:r>
            <w:r>
              <w:rPr>
                <w:b/>
              </w:rPr>
              <w:t>Уровень традиционных субъектов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ает вопросы, связанные с ходом образовательного процесса и другие вопросы в соответствии с Уставом школы.</w:t>
            </w:r>
          </w:p>
        </w:tc>
      </w:tr>
      <w:tr>
        <w:trPr>
          <w:trHeight w:val="5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фсоюзный комит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оит на защите прав учителей</w:t>
            </w:r>
          </w:p>
        </w:tc>
      </w:tr>
      <w:tr>
        <w:trPr>
          <w:trHeight w:val="7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ьский комит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уществляет деятельность в соответствии с Положением о родительском комитете.</w:t>
            </w:r>
          </w:p>
        </w:tc>
      </w:tr>
      <w:tr>
        <w:trPr>
          <w:trHeight w:val="7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актическое управление </w:t>
            </w:r>
            <w:r>
              <w:rPr>
                <w:b/>
              </w:rPr>
              <w:t>Уровень заместителей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тивный сов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ординирует деятельность администрации</w:t>
            </w:r>
          </w:p>
        </w:tc>
      </w:tr>
      <w:tr>
        <w:trPr>
          <w:trHeight w:val="7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уководит деятельностью методических объединений</w:t>
            </w:r>
          </w:p>
        </w:tc>
      </w:tr>
      <w:tr>
        <w:trPr>
          <w:trHeight w:val="6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ый педсов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ает конкретные задачи, поставленные Педагогическим советом</w:t>
            </w:r>
          </w:p>
        </w:tc>
      </w:tr>
      <w:tr>
        <w:trPr>
          <w:trHeight w:val="7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хгалтерия Генконсу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уществляет финансовый расчет функционирования и развития школы</w:t>
            </w:r>
          </w:p>
        </w:tc>
      </w:tr>
      <w:tr>
        <w:trPr>
          <w:trHeight w:val="10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перативное управление </w:t>
            </w:r>
            <w:r>
              <w:rPr>
                <w:b/>
              </w:rPr>
              <w:t>Уровень учителей, функциональных служ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ические объедин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дут методическую работу по предметам, проводят анализ результативности</w:t>
            </w:r>
          </w:p>
        </w:tc>
      </w:tr>
      <w:tr>
        <w:trPr>
          <w:trHeight w:val="9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ие группы учител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ают определенные учебные или воспитательные проблемы</w:t>
            </w:r>
          </w:p>
        </w:tc>
      </w:tr>
      <w:tr>
        <w:trPr>
          <w:trHeight w:val="7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перативное управление </w:t>
            </w:r>
            <w:r>
              <w:rPr>
                <w:b/>
              </w:rPr>
              <w:t>Уровень с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ьный сов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внеурочную деятельность учащихся</w:t>
            </w:r>
          </w:p>
        </w:tc>
      </w:tr>
      <w:tr>
        <w:trPr>
          <w:trHeight w:val="7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т коллективных творческих де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водит конкретные мероприятия</w:t>
            </w:r>
          </w:p>
        </w:tc>
      </w:tr>
      <w:tr>
        <w:trPr>
          <w:trHeight w:val="7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ы самоуправления клас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ганизуют внеурочную деятельность в классах</w:t>
            </w:r>
          </w:p>
        </w:tc>
      </w:tr>
    </w:tbl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val="ru-RU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val="ru-RU"/>
        </w:rPr>
        <w:t>Результаты развития школы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Cs w:val="24"/>
        </w:rPr>
        <w:t xml:space="preserve">создание информационно-насыщенной среды, способствующей получению образования, соответствующего современным требованиям с учетом социальных запросов и потребностей личности, </w:t>
      </w:r>
    </w:p>
    <w:p>
      <w:pPr>
        <w:pStyle w:val="23"/>
        <w:numPr>
          <w:ilvl w:val="0"/>
          <w:numId w:val="3"/>
        </w:numPr>
        <w:spacing w:lineRule="auto" w:line="360"/>
        <w:rPr/>
      </w:pPr>
      <w:r>
        <w:rPr>
          <w:szCs w:val="24"/>
        </w:rPr>
        <w:t>обеспечение учащихся высоким уровнем знаний при одновременно широкой общекультурной подготовке,</w:t>
      </w:r>
    </w:p>
    <w:p>
      <w:pPr>
        <w:pStyle w:val="23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целенаправленная реализация профессиональных возможностей педагогов в соответствии с новым содержанием образовательных программ,</w:t>
      </w:r>
    </w:p>
    <w:p>
      <w:pPr>
        <w:pStyle w:val="23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обновление материально-технической базы в соответствии с бизнес-планом,</w:t>
      </w:r>
    </w:p>
    <w:p>
      <w:pPr>
        <w:pStyle w:val="23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совершенствование системы взаимодействия всех участников образовательного процесса (ученик-учитель-родитель),</w:t>
      </w:r>
    </w:p>
    <w:p>
      <w:pPr>
        <w:pStyle w:val="23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создание механизмов управления, в результате деятельности которых территория образовательного учреждения станет территорией высокого качества образования и здорового образа жизни детей и подростков,</w:t>
      </w:r>
    </w:p>
    <w:p>
      <w:pPr>
        <w:pStyle w:val="23"/>
        <w:numPr>
          <w:ilvl w:val="0"/>
          <w:numId w:val="3"/>
        </w:numPr>
        <w:spacing w:lineRule="auto" w:line="360"/>
        <w:rPr>
          <w:b/>
          <w:b/>
          <w:szCs w:val="24"/>
        </w:rPr>
      </w:pPr>
      <w:r>
        <w:rPr>
          <w:szCs w:val="24"/>
        </w:rPr>
        <w:t>широкое внедрение и использование современных информационных технологий в процесс обучения и воспитания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  <w:lang w:val="ru-RU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val="ru-RU"/>
        </w:rPr>
        <w:t>Критерии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  <w:lang w:val="ru-RU"/>
        </w:rPr>
      </w:pPr>
      <w:r>
        <w:rPr>
          <w:rFonts w:cs="Times New Roman"/>
          <w:i/>
          <w:caps/>
          <w:sz w:val="24"/>
          <w:szCs w:val="24"/>
          <w:lang w:val="ru-RU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Cs w:val="24"/>
        </w:rPr>
        <w:t>соответствие Программы развития школы Концепции модернизации Российского образования, Приоритетным направлениям развития образовательной системы, новым государственным образовательным стандартам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соответствие показателей результативности целям Программы развития,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соответствие образовательных технологий идеям компетентностного подхода,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рост личностных достижений всех субъектов образовательного процесса,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соответствие материально-технической базы требованиям Программы развития,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удовлетворенность большинства участников образовательного процесса уровнем и качеством образовательных услуг,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положительная динамика состояния здоровья обучающихся,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сочетание принципов единоначалия и самоуправления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Cs w:val="24"/>
        </w:rPr>
        <w:t>Положительные отзывы о работе школы со стороны Генконсульства РФ в г.Хошимине  (Вьетнам) и МИД РФ.</w:t>
      </w:r>
      <w:r>
        <w:br w:type="page"/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val="ru-RU"/>
        </w:rPr>
        <w:t>НормаТИвное обеспечение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Закон "Об образовании" от 23.01.1996 № 12-Ф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Постановление Правительства  Российской Федерации  от  4.10.2000 №751 «О национальной доктрине образования в Российской Федерации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Постановление Правительства  Российской Федерации  от 16.02.2001 №119 «Об организации эксперимента по введению единого государственного экзамена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Концепция модернизации Российского образования и Федеральная программа развития образования на период до 2008 г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Федеральная целевая программа развития образования на 2006-2010 годы, утвержденная постановлением Правительства Российской Федерации от 23 декабря 2005  № 803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риказ Министерства здравоохранения и Министерства образования Российской Федерации от 30.06.1992  № 186/272 "О совершенствовании системы медицинского обеспечения детей в образовательных учреждениях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риказ Министерства общего и профессионального образования Российской Федерации от 09.03.2004  № 1312 "Об утверждении Федерального Базисного учебного плана образовательных учреждений Российской Федераци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риказ Министерства образования и науки Российской Федерации от 03.02.2006 №21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разовательных учреждени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рограмма развития образования РФ 2011-2018 г.г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ДЕРЖА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ПАСПОРТ ПРОГРАММЫ РАЗВИТИЯ ШКОЛЫ</w:t>
        <w:tab/>
        <w:tab/>
        <w:tab/>
        <w:tab/>
        <w:tab/>
        <w:t>1 - 2</w:t>
      </w:r>
    </w:p>
    <w:p>
      <w:pPr>
        <w:pStyle w:val="Normal"/>
        <w:spacing w:lineRule="auto" w:line="480"/>
        <w:rPr/>
      </w:pPr>
      <w:r>
        <w:rPr/>
        <w:t>ПРОБЛЕМНО-ИНФОРМАЦИОННЫЙ АНАЛИЗ СОСТОЯНИЯ ШКОЛЫ</w:t>
        <w:tab/>
        <w:tab/>
        <w:t>2 - 7</w:t>
      </w:r>
    </w:p>
    <w:p>
      <w:pPr>
        <w:pStyle w:val="Normal"/>
        <w:spacing w:lineRule="auto" w:line="480"/>
        <w:rPr/>
      </w:pPr>
      <w:r>
        <w:rPr/>
        <w:t>КОНЦЕПЦИЯ РАЗВИТИЯ ШКОЛЫ ДО 2012 ГОДА</w:t>
        <w:tab/>
        <w:tab/>
        <w:tab/>
        <w:tab/>
        <w:tab/>
        <w:t>7 - 9</w:t>
      </w:r>
    </w:p>
    <w:p>
      <w:pPr>
        <w:pStyle w:val="Normal"/>
        <w:spacing w:lineRule="auto" w:line="480"/>
        <w:rPr/>
      </w:pPr>
      <w:r>
        <w:rPr/>
        <w:t>ЭТАПЫ ПЕРЕХОДА ШКОЛЫ ОТ ПРЕЖНЕГО СОСТОЯНИЯ К НОВОМУ</w:t>
        <w:tab/>
        <w:t>9 - 11</w:t>
      </w:r>
    </w:p>
    <w:p>
      <w:pPr>
        <w:pStyle w:val="Normal"/>
        <w:spacing w:lineRule="auto" w:line="480"/>
        <w:rPr/>
      </w:pPr>
      <w:r>
        <w:rPr/>
        <w:t>ПРОЕКТЫ ПРОГРАММЫ РАЗВИТИЯ ШКОЛЫ</w:t>
        <w:tab/>
        <w:tab/>
        <w:tab/>
        <w:tab/>
        <w:tab/>
        <w:t>12 - 14</w:t>
      </w:r>
    </w:p>
    <w:p>
      <w:pPr>
        <w:pStyle w:val="Normal"/>
        <w:spacing w:lineRule="auto" w:line="480"/>
        <w:rPr/>
      </w:pPr>
      <w:r>
        <w:rPr/>
        <w:t>Проект №1 «Доступность и качество»</w:t>
        <w:tab/>
        <w:tab/>
        <w:tab/>
        <w:tab/>
        <w:tab/>
        <w:tab/>
        <w:tab/>
        <w:t>12</w:t>
      </w:r>
    </w:p>
    <w:p>
      <w:pPr>
        <w:pStyle w:val="Normal"/>
        <w:spacing w:lineRule="auto" w:line="480"/>
        <w:rPr/>
      </w:pPr>
      <w:r>
        <w:rPr/>
        <w:t>Проект №2 «Здоровье и здоровый образ жизни»</w:t>
        <w:tab/>
        <w:tab/>
        <w:tab/>
        <w:tab/>
        <w:tab/>
        <w:tab/>
        <w:t>12 - 13</w:t>
      </w:r>
    </w:p>
    <w:p>
      <w:pPr>
        <w:pStyle w:val="Normal"/>
        <w:spacing w:lineRule="auto" w:line="480"/>
        <w:rPr/>
      </w:pPr>
      <w:r>
        <w:rPr/>
        <w:t>Проект №3 «Компетентность»</w:t>
        <w:tab/>
        <w:tab/>
        <w:tab/>
        <w:tab/>
        <w:tab/>
        <w:tab/>
        <w:tab/>
        <w:tab/>
        <w:t>13</w:t>
      </w:r>
    </w:p>
    <w:p>
      <w:pPr>
        <w:pStyle w:val="Normal"/>
        <w:spacing w:lineRule="auto" w:line="480"/>
        <w:rPr/>
      </w:pPr>
      <w:r>
        <w:rPr/>
        <w:t>Проект №4 «Диалог культур»</w:t>
        <w:tab/>
        <w:tab/>
        <w:tab/>
        <w:tab/>
        <w:tab/>
        <w:tab/>
        <w:tab/>
        <w:tab/>
        <w:t>13 - 14</w:t>
      </w:r>
    </w:p>
    <w:p>
      <w:pPr>
        <w:pStyle w:val="Normal"/>
        <w:spacing w:lineRule="auto" w:line="480"/>
        <w:rPr/>
      </w:pPr>
      <w:r>
        <w:rPr/>
        <w:t>Проект №5 «Менеджмент в образовании»</w:t>
        <w:tab/>
        <w:tab/>
        <w:tab/>
        <w:tab/>
        <w:tab/>
        <w:tab/>
        <w:t>14</w:t>
      </w:r>
    </w:p>
    <w:p>
      <w:pPr>
        <w:pStyle w:val="Normal"/>
        <w:spacing w:lineRule="auto" w:line="480"/>
        <w:rPr/>
      </w:pPr>
      <w:r>
        <w:rPr/>
        <w:t>Структура управляющей системы</w:t>
        <w:tab/>
        <w:tab/>
        <w:tab/>
        <w:tab/>
        <w:tab/>
        <w:tab/>
        <w:tab/>
        <w:tab/>
        <w:t>15 - 16</w:t>
      </w:r>
    </w:p>
    <w:p>
      <w:pPr>
        <w:pStyle w:val="Normal"/>
        <w:spacing w:lineRule="auto" w:line="480"/>
        <w:rPr/>
      </w:pPr>
      <w:r>
        <w:rPr/>
        <w:t>Результаты развития школы</w:t>
        <w:tab/>
        <w:tab/>
        <w:tab/>
        <w:tab/>
        <w:tab/>
        <w:tab/>
        <w:tab/>
        <w:tab/>
        <w:t>16 - 17</w:t>
      </w:r>
    </w:p>
    <w:p>
      <w:pPr>
        <w:pStyle w:val="Normal"/>
        <w:spacing w:lineRule="auto" w:line="480"/>
        <w:rPr/>
      </w:pPr>
      <w:r>
        <w:rPr/>
        <w:t>Критерии эффективности реализации программы</w:t>
        <w:tab/>
        <w:tab/>
        <w:tab/>
        <w:tab/>
        <w:tab/>
        <w:t>17</w:t>
      </w:r>
    </w:p>
    <w:p>
      <w:pPr>
        <w:pStyle w:val="Normal"/>
        <w:spacing w:lineRule="auto" w:line="480"/>
        <w:rPr/>
      </w:pPr>
      <w:r>
        <w:rPr/>
        <w:t>Нормативное обеспечение программы</w:t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8">
    <w:name w:val="Заголовок 8 Знак"/>
    <w:basedOn w:val="Style12"/>
    <w:qFormat/>
    <w:rPr>
      <w:b/>
      <w:sz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lang w:val="ru-RU" w:bidi="ar-SA"/>
    </w:rPr>
  </w:style>
  <w:style w:type="character" w:styleId="22">
    <w:name w:val="Основной текст 2 Знак"/>
    <w:basedOn w:val="Style12"/>
    <w:qFormat/>
    <w:rPr>
      <w:lang w:val="en-US" w:bidi="ar-SA"/>
    </w:rPr>
  </w:style>
  <w:style w:type="character" w:styleId="Style13">
    <w:name w:val="Нижний колонтитул Знак"/>
    <w:basedOn w:val="Style12"/>
    <w:qFormat/>
    <w:rPr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gonschol.edusit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30:00Z</dcterms:created>
  <dc:creator>Александр Сергеевич</dc:creator>
  <dc:description/>
  <cp:keywords/>
  <dc:language>en-US</dc:language>
  <cp:lastModifiedBy>vearutop</cp:lastModifiedBy>
  <cp:lastPrinted>2014-11-04T09:40:00Z</cp:lastPrinted>
  <dcterms:modified xsi:type="dcterms:W3CDTF">2017-10-26T23:33:00Z</dcterms:modified>
  <cp:revision>11</cp:revision>
  <dc:subject/>
  <dc:title>«УТВЕРЖДАЮ»</dc:title>
</cp:coreProperties>
</file>