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1904" w:hRule="atLeast"/>
        </w:trPr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КОНС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И г. ХОШИМИНЕ, С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Т.С.САД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31 » августа 2021 год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СЮК О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31 » августа 2021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Й ОБЩЕОБРАЗОВАТЕЛЬНОЙ ШКОЛЫ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ГО КОНСУЛЬСТВА РОССИИ В ХОШИМИНЕ, ВЬЕТНАМ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86"/>
        <w:gridCol w:w="3286"/>
        <w:gridCol w:w="3288"/>
      </w:tblGrid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</w:tc>
      </w:tr>
      <w:tr>
        <w:trPr>
          <w:trHeight w:val="34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о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о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о </w:t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ружающий мир</w:t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ы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тение </w:t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мат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матика</w:t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 культу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 культу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 культура</w:t>
            </w:r>
          </w:p>
        </w:tc>
      </w:tr>
      <w:tr>
        <w:trPr>
          <w:trHeight w:val="347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ени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глийский язы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ной русский язык /литература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ружающий ми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усский язык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глийский язык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атематик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кружающий ми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Чтение 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тематика</w:t>
            </w:r>
          </w:p>
        </w:tc>
      </w:tr>
      <w:tr>
        <w:trPr>
          <w:trHeight w:val="347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ы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ружающий мир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ая культу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ая культу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ая культура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дной русский язык /литерату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зык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зык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зыка 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ружающий ми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ы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ение</w:t>
            </w:r>
          </w:p>
        </w:tc>
      </w:tr>
      <w:tr>
        <w:trPr>
          <w:trHeight w:val="347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тематик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тематик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усский язык 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ружающий ми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глийский язы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ной русский язык /литерату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глийский язык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ая культу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ая культу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ая культура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ас общ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общ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ас общ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0:00Z</dcterms:created>
  <dc:creator>Пользователь Windows</dc:creator>
  <dc:description/>
  <cp:keywords/>
  <dc:language>en-US</dc:language>
  <cp:lastModifiedBy>Александр Сергеевич</cp:lastModifiedBy>
  <cp:lastPrinted>2021-09-07T16:00:00Z</cp:lastPrinted>
  <dcterms:modified xsi:type="dcterms:W3CDTF">2021-09-09T09:07:00Z</dcterms:modified>
  <cp:revision>7</cp:revision>
  <dc:subject/>
  <dc:title>«СОГЛАСОВАНО»</dc:title>
</cp:coreProperties>
</file>