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ГРАФИ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ВЕДЕНИЯ ВПР В 4 КЛАССЕ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2025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760" w:type="dxa"/>
        <w:jc w:val="left"/>
        <w:tblInd w:w="595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718"/>
        <w:gridCol w:w="4665"/>
        <w:gridCol w:w="2984"/>
        <w:gridCol w:w="1002"/>
        <w:gridCol w:w="2289"/>
        <w:gridCol w:w="3102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УРО-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УДИТОРИ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организатор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4.2025(вторник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тькова Л.В., Тарасенко В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усский язык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04.2025(четверг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тькова Л.В., Тарасенко В.В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мет по выбор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4.2025(среда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 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тькова Л.В., Тарасенко В.В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1134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49:00Z</dcterms:created>
  <dc:creator>Александр Сергеевич</dc:creator>
  <dc:description/>
  <cp:keywords/>
  <dc:language>en-US</dc:language>
  <cp:lastModifiedBy>Пользователь Windows</cp:lastModifiedBy>
  <cp:lastPrinted>2021-03-17T12:01:00Z</cp:lastPrinted>
  <dcterms:modified xsi:type="dcterms:W3CDTF">2025-04-12T18:50:00Z</dcterms:modified>
  <cp:revision>5</cp:revision>
  <dc:subject/>
  <dc:title/>
</cp:coreProperties>
</file>